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pproval for [specific project or initiative] that I believe will greatly benefit [specific group, community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ject or initiative briefly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ce of this project cannot be overstated. By [briefly explain how the project addresses a particular need or issue], we can [mention the potential positive outcomes]. This aligns with our shared goals of [relevant objectives or initiatives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ducted thorough research and identified several key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partnerships, funding sources, or community support that adds credibility]. This project is not only feasible but also has the potential for lasting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pproval may involve various considerations, and I am more than willing to discuss any questions or concerns you may have. I am confident that with your support, we can achieve remarkable results that serve [the best interests of all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further and hope to gain your approval for this promising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