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LHC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approval of the Local Health Committee (LHC) for [briefly describe the project/study, e.g., "the clinical research study titled 'XYZ Study,' which aims to...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study is to [briefly state the purpose and significance of the study]. We believe this research is important because [include a few sentences on the impact and relevance of the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sure compliance with ethical standards, we have prepared [mention any ethical guidelines followed, consent forms, or participant information sheets]. A detailed proposal has been attached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mmitted to adhering to all necessary protocols and regulations throughout this study. We appreciate your attention to this matter and look forward to your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Should you require any further information or clarific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Institu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