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LH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our application for approval from the Local Health Committee (LHC) regarding [briefly describe the purpose, e.g., a proposed health initiative, project, or research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our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will have a significant positive impact on [mention target population or health issue]. Attached to this letter, you will find all the necessary documents, including [list documents such as project description, budget, and any relevant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review and approval of this submission at your earliest convenience. Please feel free to contact me directly at [your phone number] or [your email address] should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