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the necessary approval from the Local Health Committee (LHC) for [briefly describe your project/initiative, e.g., "a new community health initiative aimed at improving mental health awareness among adolesc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, [Program Name], is designed to [explain the purpose and benefits of your initiative]. Given the pressing need for solutions in our community and the innovative strategies we have employed, I believe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[Program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we have [briefly outline your methodology or approach], which I trust adheres to the necessary ethical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so incorporated feedback from key stakeholders, including [mention any partnerships or consultations], ensuring that our program aligns with the community's needs and complies with heal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present further details and address any questions you may have regarding this initiative. Thank you for considering our request for support and approv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