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[specific procedure or research project] to be conducted under the oversight of the Local Health Committee (LH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project, including its objectives, significance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d project is designed to [describe the main goals and expected outcomes]. We will ensure compliance with all ethical standards and regulations throughout the research process. Additionally, proper measures will be taken to safeguard participants' rights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mention of the methodology, participant information, and any implications of the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mention any specific documents included, such as consent forms, protocol outlines, or previous approv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favorable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