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briefly state the purpose of the LHC approval, e.g., a project, initiative, or specific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/initiative, including relevant details such as objectives, importance, and any prior related approv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ignificance of this initiative, I kindly request your approval to proceed. I believe that with your support, we can achieve [mention any positiv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etails regarding this request. 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