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Local Health Commission (LHC) for [specific project/initiative name] to be undertaken at [loca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objectives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outline the main goals and expected outcomes]. We believe that this initiative will positively impact our community by [explain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into account the necessary health and safety regulations and have outlined our strategies for [describe safety measures or compliance with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the required documents and supporting material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provide any further information or clarification as needed. Thank you for considering our request. We look forward to your favorable response to proceed with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