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HC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the [specific project/initiative] under the Local Health Council (LHC)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the project, its purpose, and its significance. Include any relevant details that highlight the need for approv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has conducted a thorough analysis and believes that this initiative will [mention the expected outcomes and benefits to the community or stakehold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nsured that the project aligns with all LHC standards and guidelines and are committed to maintaining compliance throughout its implementation. Attached are the necessary documents, including [list any documents, proposals, or data that support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our request and would be happy to provide any additional information or answer any questions you may hav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