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H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rom the LHC for [insert purpose/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n the project or initiative, including its objectives and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specific request for approval, including any supporting data, documents, or prior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the potential benefits and impact of the approval on stakeholders, the organization, and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Address any potential concerns or challenges and propose solutions or altern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Should you require any further information, please do not hesitat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