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Local Health Committee (LHC) for [briefly describe the purpose or project]. This initiative aims to [insert key objectiv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detailing our proposal, including [mention any significant attachments, if applicable]. We believe that this project aligns with LHC's goals and addresses crucial health need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