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H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Local Health Committee (LHC) for [briefly describe the project or initiative, e.g., "our upcoming health and wellness program aimed at promoting community healt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Insert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Inser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Briefly outline the main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Describe the target popu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Outcomes: [List expected outcomes and benefits to the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the project aligns with local health regulations and addresses the specific needs of our community. Enclosed with this letter are the necessary documents, including [list any attachments, such as project proposal, budget, impact assess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would be happy to provide any additional information needed. Please feel free to contact me at [phone number] or [email address]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