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LHC approval for [specific purpos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organization, if applicable. Explain the purpose of your application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, including goals, anticipated outcomes, and how it aligns with the objectives of LH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ata or previous accomplishment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look forward to the opportunity to discuss this further. 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