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cholarship Name] under the [Specific Program/Department] at [Institution Name]. I am currently a [Your Current Level of Education, e.g., high school senior, undergraduate student, etc.] at [Your School/Institution Name], where I have maintained a [Your GPA or Academic Standing] while actively participating in [Extracurricular Activities/Volunteer Work/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this scholarship because [Briefly explain why you are applying for the scholarship, and how it aligns with your goals and aspirations]. Receiving this scholarship would allow me to [Explain how the scholarship will help you financially, academically, or personal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has been shaped by [Mention any relevant experiences, challenges, or passions that influence your education and career path]. I am passionate about [Your Field of Study or Career Path] and aspire to [Your Future Goals/What you intend to achieve in your care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for the [Scholarship Name]. I am hopeful that, with your support, I can continue to pursue my educational goals and make a positive impact in my community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