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/Organization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tudents and contribute to the [specific program or team] at [School/Organization Name]. This decision was not made lightly, and I am grateful for the support and guidance I'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complete all outstanding responsibilities before my departure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I've had at [School/Organization Name]. I look forward to staying in touch and wish you all the best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