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specific program or position]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, resume, and all required documentation as outlined in the application guidelines. I believe my skills and experiences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