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/position] at [name of the school/organization], as I believe it aligns perfectly with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 and your background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name of the program or specific aspects of the LHS] because [explain why it is significant to you and how it fits into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[discuss pertinent experiences, skills, or achievements] that I believe have well-prepared m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specific skills or values] to [name of the school/organization], and I am excited about the possibility of contributing to your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ongoing success of [name of the school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