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assistance with my application for admission to [School Name] for the upcoming academic year. I am deeply passionate about the opportunities that [School Name] presents and believe that my background and aspirations align closely with the values and mission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motivation for appl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 have always been drawn to [specific academic program or extracurricular activity relevant to the school], as I believe it will equip me with the skills necessary to pursue my future goals in [field or caree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qualification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GPA/academic achievement] and participated in [relevant extracurricular activities], which I believe demonstrates my commitment to excellence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ddressing any challenges faced and requesting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[specific challenges or obstacles] that have made navigating the application process more difficult. I would greatly appreciate any assistance you could provide to help me present my best self i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the [School Name] community and contributing positively to its culture. Thank you for considering my request for assistance. I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