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[specific position/program] at [Company/Organization Name]. I have had the pleasure of knowing [Applicant's Name] for [duration] and have witnessed their exceptional skills and dedication in [relevant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lationship with the applicant and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ir achievements or strengths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ould be an invaluable asset to your team, bringing a unique perspective and a strong work ethic. I wholeheartedly support their application and confidently recommend them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[specific position/program]. Please feel free to contact me at [your phone number] or [your email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