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[specific program, position, or opportunity] at [Organization/Institution]. I have had the pleasure of working with [him/her/them] for [duration] as [his/her/their] [your relationship, e.g., teacher, supervisor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Applicant's Name]'s [mention specific skills, qualities, or accomplishments]. [He/She/They] consistently demonstrate[s] [insert relevant attributes, e.g., dedication, intelligence, creativity] that make [him/her/them] an ideal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applicant's work, projects, or achievements that relate to the position or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is not only [describe positive attributes], but also [mention any teamwork, leadership qualities, or community involvement]. I am confident that [Applicant's Name] will bring the same energy and passion [he/she/they] has shown with us to [the program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highly recommend [Applicant's Name] for [specific program/position]. [His/Her/Their] skills and dedication will undoubtedly make a positive impact at [Organization/Institution]. Please feel free to contact me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