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name] at [University/College Name]. My passion for [related field/subject] and my commitment to [specific goals or aspirations] have motivated me to pursue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engaged in various experiences that have shaped my interests and skills. [Briefly discuss relevant academic achievements, projects, or extracurricular activities]. These experiences have not only enhanced my knowledge but also developed my [specific skills or qualities relevant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involvement in [community service, work experience, internships, etc.] has provided me with a unique perspective and the ability to [skills or insights gained]. I believe that [University/College Name] will offer me the resources and environment necessary to further cultivate my abilities and contribute to the vibrant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elements of the program or university, such as faculty, courses, or opportunities]. I am confident that being a part of [University/College Name] will enable me to achieve my academic and professional goals while allowing me to contribute positively to the [program or university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[University/College Name] and contributing to its legacy of [mission or values of the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