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/position] at [Institution/Organization Name]. [Briefly introduce yourself and state your current status or background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tate specific reasons related to the program/position], which aligns with my [describe your skills, experiences, or moti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aragraph detailing your relevant experiences, achievements, and how they relate to th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Institution/Organization Name] and further my [academic/career] goals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