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, e.g., Bachelor of Science in Computer Science] at [Institution Name]. As a dedicated and enthusiastic student, I am excited about the opportunity to further my education in a dynamic and challen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ubjects or skills], which has prepared me for the demands of your program. My [relevant experience, such as internships, volunteer work, or projects] has further fueled my passion for [specific field or subject], and I am eager to contribute to the vibrant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attributes, faculty, or research opportunities], and I believe that the resources and supportive environment at [Institution Name] will allow me to thrive and achieve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Institution Name] and contributing to the esteemed legacy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