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application process for the [specific program or opportunity, e.g., Legal High School (LHS)] at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rospective applicant, I am keen to understand more about the requirements, deadlines, and any additional information that may assist in my application. I am particularly interested in [mention any specific areas of interest related to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