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Position Title] at [Company/Organization Name] which I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your team and contribute to [specific project or value of the company]. I believe my skills in [relevant skills or experiences] align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regarding my application status or if you need any additional information from my side, please let me know. I appreciate your time and consideration, and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