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as advertised on [where you found the job listing]. With my background in [your field or 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as equipped me with [mention skills or qualities] that align with the requirements of the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its mission]. I believe that my skills in [skill #1] and [skill #2] would be beneficial to [specific project or asp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to [Company Name] and collaborate with a team that values [shared value or vision]. 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