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lication for the [specific program or position] at [Institution/Organization Name]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and I am excited about the possibility of contributing to [mention any specific aspect of the program or position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