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Application, e.g., Admission or Schola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[admission/scholarship] application submitted on [Submission Date]. I appreciate the time and consideration given to my application and respect the admissions committee'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explaining the reason for your appeal. Mention any new information, extenuating circumstances, or additional achievement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specific experience, grades, accomplishments, etc.] demonstrate my potential and commitment to [specific program or field]. I would be grateful for the opportunity to further discuss my application and how I can contribute positively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