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]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your background, including any relevant experiences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xplain why you are interested in this specific opportunity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Highlight any specific skills, achievements, or experiences that make you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