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on the status of my LHS application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review process can take time, and I appreciate all the effort your team puts into evaluating each application. However, I would be grateful for any updates regarding my application status or the expected timeline fo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