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ir application to [Program/School Name]. I have had the pleasure of knowing [Student's Name] for [duration] as their [your relationship, e.g., teacher, mentor, coach] and have been consistently impressed with their [qualities/skill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Student's Name] has demonstrated [specific example of skills or qualities, such as leadership, dedication, academic achievements, etc.]. For instanc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shows a remarkable ability to [any other relevant skills, such as critical thinking, teamwork, creativity, etc.], which I believe will serve them well in [Program/School Name]. I am confident that they will contribute positively to the community and excel in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Student's Name] for admission to [Program/School Name], as I believe they have the potential to thrive and make a meaningful impact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