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or grade level, e.g., 9th grade] at [School Name]. After researching various educational institutions, I believe that [School Name] aligns perfectly with my academic goals and person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mention relevant subjects or extracurricular interests]. I am particularly drawn to [specific program, feature, or value of the school] because [explain why it is important to you]. I am eager to contribute to the school community by [mention how you plan to engage, such as clubs, sports, or volunteer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[mention any relevant achievements, skills, or experiences that align with the school's values]. I am committed to personal growth and excellence in my studies, and I believe that [School Name] will provide me with the ideal environment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part of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