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to the [specific program or course] at [School/Organization Name] for the [upcoming 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interest in [briefly explain your interest in the program or field], and I believe that this program will provide me with the necessary skills and knowledge to further my education and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include a brief background about your previous education or experiences that relate to your applic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any documents such as transcripts, letters of recommendation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