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name] at [Company/Organization Name]. With my background in [your field/area of expertise] and a strong passion for [related interest or 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relevant skills or experiences]. For instance, [give a brief example of a relevant project or experience]. This experience has equipped me with [mention skills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pecific reasons related to the company's values, projects, or reputation]. I believe that my skills in [mention relevant skills] will enable me to [mention how you can contribut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needs of your team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