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specific position or program] at [Organization Name], as advertised on [where you found the listing]. With my background in [your field or relevant experience] and my passion for [specific interest related to the position or program], I am confident that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of experience in [describe relevant experience], I have developed [mention key skills or accomplishments relevant to the position]. For example, [provide a specific example illustrating your skills or accomplishments]. This experience has equipped me with a unique perspective and skill set that aligns well with the goal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why you are interested in the position or program, and how it aligns with your career goals]. I believe that [Organization Name] is at the forefront of [mention relevant industry or field], and I am eager to contribute to [mention specific project, goal, or value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ringing my expertise in [specific skills or areas] to your organization, and I am committed to [mention how you will support the organization's goals]. I would be thrilled to discuss in further detail how my background, skills, and enthusiasms can benefi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