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HC Scholarship and to formally apply for this opportunity. As a [Your Current Position, e.g., high school senior, undergraduate student, etc.] at [Your School/University Name], I have always been passionate about [Your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commitment to excellence, achieving [mention any relevant achievements or honors, e.g., GPA, awards]. Additionally, I have been involved in [mention relevant extracurricular activities, volunteer work, or internships], which have further fueled my desire to pursue a career in [Your 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upport provided by the LHC Scholarship would greatly assist me in [describe how the scholarship will help you, e.g., covering tuition, books, or other expenses]. I am dedicated to [mention future goals and how the scholarship aligns with them], and I believe that this scholarship will enable me to focus more on my studies and less on financial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mention relevant field/community], and I am excited about the possibility of being an LHC Scho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