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osition or program] at [Organization Name]. I am confident that my skills and experience align well with the requirements of this role and would make m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background, relevant experience, and skills related to the position or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my ability to [mention specific achievements or experiences that showcase your qualifications]. I am particularly drawn to [Organization Name] because [explain why you are interested in the organization and what you hope to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support [specific project or team within the organization] and assist in achieving [mention any relevant goals or objectives]. I believe that my expertise in [mention any relevant skills or technologies] will enable me to provide exceptional support in this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success of [Organization Name]. Please feel free to contact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