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program/campaign/position] at your esteemed organization. I have had the pleasure of knowing [Applicant's Name] for [length of time] while [he/she/they] was [context of relationship, e.g., a student, an employee, etc.], and I can confidently attest to [his/her/their] exceptional qualiti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Applicant's Name] demonstrate [specific skills, attributes, or achievements relevant to the LHC application]. [Provide examples of what makes the applicant a strong candidate, including any notable contributions they made, projects they led, or other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[description of character, work ethic, etc.], but [he/she/they] also possesses an outstanding ability to [mention any soft skills or significant accomplishments]. [Again, provide a specific example or scenario that illustrates these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excel in [his/her/their] endeavors with [the program/campaign/position], bringing [his/her/their] unique skill set and passion for [mention relevant areas or topics]. I fully support [his/her/their] application and believe [he/she/they] will make a valued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's application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