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LHC application for [specific opportunity or position]. With my background in [your relevant field/experience], I am eager to contribute to [specific goals or projects of LH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Organization], I [mention a relevant experience or achievement]. This experience has equipped me with [specific skills or knowledge relevant to the LHC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 of the LHC or project you admire], and I believe that my skills in [relevant skills] will be beneficial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