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[specific event or project name] that will take place on [date] at [location]. As a [your role, e.g., student, professional, organization leader], I am passionate about [briefly describe the purpose or importance of the ev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goals and objectives]. With an expected attendance of [number of attendees] and coverage from [mention any media partners or highlights], the visibility for sponsoring organizations will be substa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I would be pleased to offer [list benefits for the sponsor, e.g., logo placement, promotional materials, etc.]. I believe that this partnership will not only enhance the event but also provide significant value and recognition for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make this a beneficial collaboration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if applic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