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 as part of the [specific program or role, if applicable]. I am passionate about [briefly state your interest or relevant experience related to the organization's mission], and I believe that my skills and enthusiasm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with [mention any relevant organizations or experiences], where I [describe your responsibilities or contributions]. This experience has equipped me with [mention any relevant skills or knowledge], which I am eager to bring to the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 or program] because [explain why this interests you]. I am excited about the opportunity to contribute to [mention what the organization is striving to achieve or prov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more than willing to assist in any capacity that would be most beneficial to your organization. Thank you for considering my application. I look forward to the possibility of working togeth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