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opportunity name, e.g., "LHC Student Program"] at [Institution/Organization Name]. I am currently a [your current academic status, e.g., "junior at XYZ High School"] and am eager to expand my knowledge and skills in [related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passion for [specific interests related to the program]. My participation in [mention any relevant activities, clubs, or projects] has provided me with valuable experiences that I believe align well with the goals of the LH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aspect of the program that interests you], and I am confident that this opportunity will enhance my educati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esteemed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