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position at [Organization/Institution] as advertised on [where you found the position]. With a strong background in [your field of study or research area], I am excited about the opportunity to contribute to the groundbreaking work being done at [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position, e.g., graduate student, researcher, etc.] at [Your Current Institution], where I have focused on [briefly describe your research focus or relevant experience]. My experience with [mention any relevant skills or methodologies] has equipped me with a robust set of skills that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urrent Institution or Previous Experience], I successfully [describe a relevant project, achievement, or responsibility]. This experience not only honed my [specific skills related to the position] but also reinforced my passion for [related field or research topic]. I am particularly drawn to [specific aspect of the organization or project that interests you], as I believe it is crucial for [mention its importance to the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 or area] and my enthusiasm for [specific research area] to the team at [Organization/Institution]. I am confident that my dedication to [describe your work ethic or approach to research] would make me a 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