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the job]. This experience honed my skills in [specific skills related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related to the company's values, projects, or goals]. I admire [something specific about the company], and I am excited about the opportunity to add value to your team through [how you will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experience and vision ca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