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/Institution Name] as advertised on [where you found the listing]. I am currently a [your major/degree program] student at [Your University], and I am eager to gain practical experience in [specific field/area related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trong foundation in [relevant skills or knowledge], which I believe aligns well with the objectives of your team. Specifically, I have [mention any relevant coursework, projects, or experiences]. I am particularly drawn to [specific aspect of the company or project] and am excited about the opportunity to contribute my skills and learn from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mpressed by [something notable about the company or team, such as a project, value, or goal], and I would be thrilled to be part of such an innovative environment. I am confident that my proactive approach, ability to work collaboratively, and enthusiasm for [industry or field] would make m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would appreciate the opportunity to discuss how I can contribute to [Company/Institution Name] during an internship. Thank you for considering my application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