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grant proposal for the [Project Title] under the [Grant Program Name]. This project aims to [briefly describe the objective and significance of the project, e.g., enhance research capabilities, promote innovative sol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team, consisting of [mention team members and their qualifications], is committed to advancing [subject area or field], and we believe that receiving this grant will significantly impact 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requested, totaling [amount], will be utilized for [briefly describe how the funds will be spent, e.g., resources, personnel, equipment]. We have outlined our proposed timeline and expected outcomes in the attached proposal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bring our project to fruition with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