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osition or program] at [Organization Name]. I believe my skills and experiences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your current position or background related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your relevant skills, experiences, and accomplishments that specifically relate to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enthusiasm for the role/program and how it aligns with your career goals o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