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, as advertised [mention where you found the advertisement]. I believe my [mention your qualifications, experience, or skills relevant to the position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/Job Title], I [describe a relevant experience or achievement that relates to the position]. This experience has equipped me with the necessary skills to [discuss how your experience relates to the LHC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organization or program that interest you], and I am eager to contribute my [skills/knowledge] to [discuss your potential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