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mergency funding from [Organization Name] due to [briefly explain your situation]. This unexpected circumstance has created a significant financial burden, and I am seeking your support to navigate this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 in more detail, including relevant dates, amounts needed, and any other pertinent information that supports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several options to address this issue, including [mention any steps you have taken], but unfortunately, these have not been 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ergency funding would be used for [explain how you will use the funds and how it will help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hope to hear from you soon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