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University Name]. As a dedicated and motivated individual with a passion for [related field or subject], I believe that joining your esteemed program will significantly enhance my academic and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academic background/degree] has equipped me with [specific skills or knowledge relevant to the program]. Through my experiences, I have developed a strong understanding of [relevant topics or skills], which I am eager to further explore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involvement in [extracurricular activities, internships, or relevant experience] has honed my [related skills or qualities], allowing me to contribute positively to the [program/community]. I am particularly drawn to [specific aspects of the program or faculty] and I am excited about the opportunity to collaborate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additional qualities or experiences] makes me a suitable candidate for this program. I look forward to the possibility of contributing to [University Name] and further developing my skills in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passion and expertise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