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LHC (Leadership in Healthcare) application. With a background in [Your Field/Expertise], I am eager to contribute to [Organization's Name] and develop my skills in [specific areas related to the LHC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] years of experience in [related experience], where I [describe relevant achievements or responsibilities]. My role at [Previous Organization/Company] involved [specific tasks or projects], which honed my ability to [skills relevant to the LH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LHC program because [mention specific reasons related to the program and your career goals]. I believe that my [describe your qualities or skills] align well with the objectives of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llaborate with [mention any specific people, groups, or areas of focus within the program]. I look forward to the possibility of contributing to [Organization's Name] and growing within the LHC frame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candidacy further and am 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